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rials UK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ience &amp; Technology Task Grou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reakout Sess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Recommendations for Materia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velopment of Intelligent Manufactur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arketing of Materia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cognition of need for fundamental validated prop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upport incremental develop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etter understanding of end user mark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ench marking and partnering international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aterials UK to keep momentum go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e of secondary materia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ngagement with the design community – particularly in materials selec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ngage with SM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6:30:00Z</dcterms:created>
  <dc:creator>user</dc:creator>
  <dc:description/>
  <cp:keywords/>
  <dc:language>en-US</dc:language>
  <cp:lastModifiedBy>user</cp:lastModifiedBy>
  <dcterms:modified xsi:type="dcterms:W3CDTF">2007-01-14T16:30:00Z</dcterms:modified>
  <cp:revision>2</cp:revision>
  <dc:subject/>
  <dc:title>Materials UK</dc:title>
</cp:coreProperties>
</file>